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b/>
          <w:bCs/>
        </w:rPr>
        <w:t>Summary of Supporting Information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1795" cy="394017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795" cy="394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765" cy="3479800"/>
            <wp:effectExtent l="0" t="0" r="0" b="0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47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E 8L MSOP AD8131</w:t>
      </w:r>
    </w:p>
    <w:p>
      <w:pPr>
        <w:pStyle w:val="Normal"/>
        <w:rPr/>
      </w:pPr>
      <w:r>
        <w:rPr/>
        <w:drawing>
          <wp:inline distT="0" distB="0" distL="0" distR="0">
            <wp:extent cx="5485765" cy="33089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E 8L MSOP OP7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27675" cy="25533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67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050" cy="5181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altName w:val="?? ??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;?? ??" w:hAnsi="Tahoma;?? ??" w:cs="Tahoma;?? ??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?? ??" w:hAnsi="Tahoma;?? ??" w:cs="Tahoma;?? ??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8:38:00Z</dcterms:created>
  <dc:creator>jebero</dc:creator>
  <dc:description/>
  <cp:keywords/>
  <dc:language>en-US</dc:language>
  <cp:lastModifiedBy>einteria</cp:lastModifiedBy>
  <dcterms:modified xsi:type="dcterms:W3CDTF">2010-06-16T08:43:00Z</dcterms:modified>
  <cp:revision>3</cp:revision>
  <dc:subject/>
  <dc:title>Summary of Supporting Information:</dc:title>
</cp:coreProperties>
</file>